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amp; Co-Sponsored by Council Member Gulliford: </w:t>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5-387</w:t>
      </w:r>
    </w:p>
    <w:p>
      <w:pPr>
        <w:pStyle w:val="BlockText"/>
        <w:rPr/>
      </w:pPr>
      <w:r>
        <w:rPr/>
        <w:t>A RESOLUTION HONORING AND COMMENDING BETTY BURNEY AND THE I’M A STAR FOUNDATION FOR RECEIVING THE U.S. CONFERENCE OF MAYORS’ 1</w:t>
      </w:r>
      <w:r>
        <w:rPr>
          <w:vertAlign w:val="superscript"/>
        </w:rPr>
        <w:t>st</w:t>
      </w:r>
      <w:r>
        <w:rPr/>
        <w:t xml:space="preserve"> PLACE AWAR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m a Star Foundation derived from a desire of Mrs. Betty Seabrook Burney,</w:t>
      </w:r>
      <w:r>
        <w:rPr>
          <w:rFonts w:cs="Century Gothic" w:ascii="Century Gothic" w:hAnsi="Century Gothic"/>
          <w:color w:val="000000"/>
          <w:sz w:val="22"/>
          <w:szCs w:val="22"/>
          <w:shd w:fill="FFFFFF" w:val="clear"/>
        </w:rPr>
        <w:t xml:space="preserve"> </w:t>
      </w:r>
      <w:r>
        <w:rPr>
          <w:rFonts w:cs="Courier New"/>
          <w:color w:val="000000"/>
          <w:sz w:val="22"/>
          <w:szCs w:val="22"/>
          <w:shd w:fill="FFFFFF" w:val="clear"/>
        </w:rPr>
        <w:t>former Duval County School Board member, for youth to realize</w:t>
      </w:r>
      <w:r>
        <w:rPr/>
        <w:t xml:space="preserve"> their full potential, graduate high school and become productive citizens. Mrs. Burney, Founder and Executive Director started the foundation with the mission to empower and equip youth to become</w:t>
      </w:r>
      <w:r>
        <w:rPr>
          <w:rFonts w:cs="Arial" w:ascii="Arial" w:hAnsi="Arial"/>
          <w:color w:val="000000"/>
          <w:sz w:val="36"/>
          <w:szCs w:val="36"/>
          <w:shd w:fill="FFFFFF" w:val="clear"/>
        </w:rPr>
        <w:t xml:space="preserve"> </w:t>
      </w:r>
      <w:r>
        <w:rPr/>
        <w:t>solution-oriented leaders in their respective schools and communities, perform at high levels of excellence, and recognize that they are STARS: Smart, Talented and Resilient Students; and</w:t>
      </w:r>
    </w:p>
    <w:p>
      <w:pPr>
        <w:pStyle w:val="Normal"/>
        <w:widowControl w:val="false"/>
        <w:spacing w:lineRule="atLeast" w:line="450"/>
        <w:jc w:val="both"/>
        <w:rPr/>
      </w:pPr>
      <w:r>
        <w:rPr>
          <w:b/>
        </w:rPr>
        <w:tab/>
        <w:t xml:space="preserve">WHEREAS, </w:t>
      </w:r>
      <w:r>
        <w:rPr/>
        <w:t>I’m a Star Foundation inspires, motivates and empowers youth to develop and implement service learning projects to help other students break the cycle against physical, social and economic barriers. Since 2011, student leaders have rallied through the City of Jacksonville to take action in the fight against childhood obesity. The students hosted annual Let’s Move Jacksonville events to promote healthier eating and living through physical activity, a Youth-led Childhood Obesity Summit, planted gardens at a local elementary school, and hosted focus groups to obtain the community’s perspective on childhood obesity along with a host of other activities; and</w:t>
      </w:r>
    </w:p>
    <w:p>
      <w:pPr>
        <w:pStyle w:val="Normal"/>
        <w:widowControl w:val="false"/>
        <w:spacing w:lineRule="atLeast" w:line="450"/>
        <w:jc w:val="both"/>
        <w:rPr/>
      </w:pPr>
      <w:r>
        <w:rPr>
          <w:b/>
        </w:rPr>
        <w:tab/>
        <w:t xml:space="preserve">WHEREAS, </w:t>
      </w:r>
      <w:r>
        <w:rPr/>
        <w:t>hard work, motivation, and commitment from the</w:t>
      </w:r>
      <w:r>
        <w:rPr>
          <w:b/>
        </w:rPr>
        <w:t xml:space="preserve"> </w:t>
      </w:r>
      <w:r>
        <w:rPr/>
        <w:t>youth, I’m a Star Foundation earned the U.S. Conference of Mayors’ 1</w:t>
      </w:r>
      <w:r>
        <w:rPr>
          <w:vertAlign w:val="superscript"/>
        </w:rPr>
        <w:t>st</w:t>
      </w:r>
      <w:r>
        <w:rPr/>
        <w:t xml:space="preserve"> Place Award for combatting childhood obesity. Additionally, representatives from the U.S. Conference of Mayors and the American Beverage Association will honor the student leaders by presenting them with a check to continue their efforts on a larger scale. I’m a Star Foundation has proven that Jacksonville youth are capable of overcoming negative barriers and becoming leaders and STARS in their schools and communiti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applauds and commends I’m A Star Foundation and Betty Burney in providing the opportunity and additional resources that many students need to be successful. Congratulations on the award, it is an honor for students, staff, parents and the citizens of Jacksonville. Duval County Public Schools students effectively developed a program that now serves as a national model, and the Council extends is gratitude to everyone involved in changing the lives of our youth to show them they are Smart, Talented and Resilient Students, and we encourage all citizens to learn more about I’m a Star Foundation and support their efforts in the fight against bullying, childhood obesity, teenage suicide, health and nutrition, homelessness and other barriers to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5:00Z</dcterms:created>
  <dc:creator>DianneS</dc:creator>
  <dc:description/>
  <cp:keywords/>
  <dc:language>en-US</dc:language>
  <cp:lastModifiedBy>COwens</cp:lastModifiedBy>
  <cp:lastPrinted>2015-05-26T12:11:00Z</cp:lastPrinted>
  <dcterms:modified xsi:type="dcterms:W3CDTF">2015-05-26T16:14:00Z</dcterms:modified>
  <cp:revision>5</cp:revision>
  <dc:subject/>
  <dc:title>Introduced by the Council Member _________________:</dc:title>
</cp:coreProperties>
</file>